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吴建平</cp:lastModifiedBy>
  <cp:lastPrinted>2009-12-17T10:48:00Z</cp:lastPrinted>
  <dcterms:modified xsi:type="dcterms:W3CDTF">2010-01-06T01:18:00Z</dcterms:modified>
  <cp:revision>8</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